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VĂN BẢN ĐẾN TỪ 15/9/2016 ĐẾN 13/10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2"/>
        <w:gridCol w:w="1800"/>
        <w:gridCol w:w="1980"/>
        <w:gridCol w:w="3600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5/UBND-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nhận và lập hồ sơ CBCC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TB-BD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 điều tra tình hình đội ngũ CBQL, GV, NV đầu năm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/GDD9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(19/9 đến 24/9/2016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dự BD nghiệp vụ công đoàn cơ sở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xây dựng công tác văn thư lưu trữ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/KH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công tác giáo dục chính trị tư tưởng năm học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/TB-CBQ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chiêu sinhnghiep65 vụ cộng tác viên thanh tra GD HK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TB-BD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iếp tục đăng ký các lớp đào tạo bồi dưỡ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TB-BD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iếp tục đăng ký các lớp đào tạo bồi dưỡ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trình độ lý luận chính trị của CBQL đương nhiệm và kế cậ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dịnh thành lập các đoàn Kt công tác BDTX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dự HN tổng kết hoạt động công đoà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6/UBND-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số lượng người làm việc hợp đồng chuyên môn, nghiệp vụ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/GDĐT-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nhiệm vụ công tác pháp chế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ăng cường phóng chống sốt xuất huyết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cho ý kiến đề xuất các khoản thu năm học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26/9-01/1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thống kê tình hình giáo dục hòa nhập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hoạt động y tế trường học theo TT 1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/ TM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chuyên môn lần 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9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/TM-PC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ư mời họp giao ban ông tác PCGD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9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m sức khỏe theo thông tư liên tịch số 1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/HDLT-S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hự hiện BHYT HSSV năm học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 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nhu cầu kinh phí thực hiện năm 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BC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c tổng kết hoạt động công đoàn năm học 2015-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/TM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giao ban định kì tháng 9/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/TM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giao ban định kì tháng 9/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/TM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trao đổi công tác chuyên mô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ởng ứng chiến dịch làm cho thế giới sạch hơ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BHYT học sinh năm học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ăng cường công tác đảm bảo an ninh trật tự, an toàn trường học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chuẩn bị nội dung đề xuất các khoản thu năm học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/LT-GDĐT-Y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tạm thời công tác khám sức khỏe cho học sinh năm học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tình hình thẩm tra thu chi sự nghiệp 9 tháng đầu năm 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4/UBND-TC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xây dựng dự toán thu chi ngân sách năm 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oãn họp giao ban định kỳ tháng 9/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/ 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số liệu huy động trẻ sinh năm 201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/TB-GD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kết luận của trưởng phòng tại cuộc họp giao ban chuyên môn cấp học mầm non tháng 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/QĐ-GDD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định thành lập cụm sinh hoạt chuyên môn bậc mầm no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TB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lấy ý kiến về việc bổ sung, sửa đổi điều lệ công đoàn V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0/GdĐT-M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hoạt động công tác Kiểm định CLGD mầ no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/TM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giao ban định kì tháng 9/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QĐ-GD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ống nhất biểu mẫu của UBKT công đoà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/QĐ-GD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Đ  thành lập cụm sinh hoạt chuyên môn mầm no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thông báo phương thức, thủ đoạn trộm cắp tài sản trên địa bàn huyệ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ỗ trợ kế toán PGD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KH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kỉ niệm 26 năm “Ngày thành lập Hội liên hiệp phụ nữ việt Nam”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HD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triển khai phong trào thi đua” đổi mới, sáng tạo trong dạy và học”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TB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Lấy ý kiến sửa đổi, bổ sung điều lệ công đoàn Việt Nam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TB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B thống nhất các biểu mẫu kiểm tra của UBKT  công đoà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 2 tháng 1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và sử dụng học phí và nguồn thu khác của Sở GDĐT công lập từ năm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tổ chức họp mặt kỉ niệm 86 năm ngày thành lập Hội LHPN Việt Nam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/GDĐT-CSV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thogn6 tin nước uống học đườ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/KH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H đào tạo nâng cao trình độ đội ngũ CBQl, GV, Nv năm học 2016-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0:00Z</dcterms:created>
  <dc:creator>User</dc:creator>
  <dc:description/>
  <cp:keywords/>
  <dc:language>en-US</dc:language>
  <cp:lastModifiedBy>User</cp:lastModifiedBy>
  <dcterms:modified xsi:type="dcterms:W3CDTF">2016-10-12T08:14:00Z</dcterms:modified>
  <cp:revision>3</cp:revision>
  <dc:subject/>
  <dc:title>               VĂN BẢN ĐẾN TỪ 15/9/2016 ĐẾN 13/10/2016</dc:title>
</cp:coreProperties>
</file>